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лодом помощнике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Группа молодых помощников депутатов создается при Аулиекольском районном маслихате с целью учета мнения молодежи и их вовлечения в процессы реализации и оценки социально-экономических и иных программ, осуществляемых  в  районе, приобретения опыта работы в местных представительных органах, воспитания активной гражданской позиции и подготовки резерва кадров для местных органов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помощника депутата является добровольной, осуществляется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щником депутата может быть гражданин Республики Казахстан, постоянно проживающий на территории Аулиекольского района, в возрасте  18-29 лет, имеющий среднее, среднее специальное, высшее образование или обучающийся в высшем учебном за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ощником депутата не может быть государственный служащи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щники депутатов в своей работе руководствуются Конституцией Республики  Казахстан, Законом РК «О местном государственном управлении и самоуправлении в Республике Казахстан», Законом РК «О государственной молодежной политике в Республике Казахстан» и иными законодательными актам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ации, предложения и сообщения помощников депутатов носят консультативно-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Основные цели и задачи  деятельности  помощников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и задачами деятельности молодых помощников депутатов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в реализации  государственной молодежной  политики  в районе, повышение политической активности и самосознания, через активное участие в общественно-политической, экономической и культурно-массовой жизн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работка предложений, рекомендаций и проектов, связанных с решением социально-экономических,  правовых  и  иных  вопросов, касающихся молодежи района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участия молодежи в реализации и оценке решений по важнейшим  вопросам  жизнедеятельност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 и полномочия молодого помощника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ег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Молодой помощник депутата  вправе  и  имеет возможность при осуществлении деятель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с избирателями округа по поручению депут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держивать  с ними постоянную связ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избирателей о работе маслихата, деятельности его постоянных комиссий и иных органов, об исполнении действующих и принятии новых решений маслихата, участвовать совместно с депутатами в организации и контроле за исполнением решений маслихата и постановлений его постоянных комисс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встречи и собрания с избирателями округа по поручению своего депутата, молодежными и другими неправительственными организациями;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 депутату в реализации депутатских запросов и обращений, осуществлении его функциональных обязан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с депутатом поступившие к нему обращения избирателей, помогать депутату в ведении личного прие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сессий маслихата, его постоянных комисс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своему депутату по решению вопросов и проблем, связанных с реализацией молодежной поли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ть вопросы и проекты постановлений своему депутату для рассмотрения на заседаниях постоянных комиссий маслиха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остоянной комиссии районного маслихата, в которую входит соответствующий депута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волю молодежи соответствующих молодежных организаций и избирателей округа своего депута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ть в молодежных или иных неправительственных организациях, быть членом одной из пар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изменения  и дополнения в данное положение вносятся собранием помощников депутатов и депутатами, утверждается на совместном заседании постоянных  комиссий районного маслихата  по вопросам бюджета, образования, культуры, соблюдения  законности  и  правопорядка,  управления   и  самоуправл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лиеколь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2:00Z</dcterms:created>
  <dc:creator>Admin</dc:creator>
  <dc:description/>
  <dc:language>en-US</dc:language>
  <cp:lastModifiedBy>Admin</cp:lastModifiedBy>
  <dcterms:modified xsi:type="dcterms:W3CDTF">2011-10-19T09:52:00Z</dcterms:modified>
  <cp:revision>2</cp:revision>
  <dc:subject/>
  <dc:title/>
</cp:coreProperties>
</file>